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410210</wp:posOffset>
                  </wp:positionV>
                  <wp:extent cx="6195695" cy="1221740"/>
                  <wp:effectExtent l="0" t="0" r="0" b="0"/>
                  <wp:wrapNone/>
                  <wp:docPr id="1" name="Группа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5600" cy="1221840"/>
                            <a:chOff x="0" y="0"/>
                            <a:chExt cx="6195600" cy="12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4480" y="44280"/>
                              <a:ext cx="5271120" cy="117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СТВЕННАЯ ОРГАНИЗ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САНКТ-ПЕТЕРБУРГСКИЙ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mallCaps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ЮЗ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mallCaps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ЧЁНЫХ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. Petersburg Association of Scientists and Scholars (SPAS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нкт-Петербург, 199034, Россия, Университетская наб., дом 5, офис 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лефон/факс: (812)328-41-24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scientists@spass-sci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; сайт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www.spass-sci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/КПП: 7801019670/78010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2" descr="Логотип СПбСУ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8632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6" style="position:absolute;margin-left:2.25pt;margin-top:-32.3pt;width:487.8pt;height:96.2pt" coordorigin="45,-646" coordsize="9756,19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01;top:-576;width:8300;height:1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САНКТ-ПЕТЕРБУРГСКИЙ </w:t>
                          </w:r>
                          <w:r>
                            <w:rPr>
                              <w:kern w:val="2"/>
                              <w:sz w:val="32"/>
                              <w:b/>
                              <w:smallCaps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ЮЗ</w:t>
                          </w:r>
                          <w:r>
                            <w:rPr>
                              <w:kern w:val="2"/>
                              <w:sz w:val="32"/>
                              <w:b/>
                              <w:smallCaps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ЧЁНЫХ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нкт-Петербург, 199034, Россия, Университетская наб., дом 5, офис 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лефон/факс: (812)328-41-24;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scientists@spass-sci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; сайт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www.spass-sci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/КПП: 7801019670/780101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45;top:-646;width:1395;height:187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43180</wp:posOffset>
                </wp:positionV>
                <wp:extent cx="6161405" cy="0"/>
                <wp:effectExtent l="0" t="28575" r="0" b="2857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4pt" to="491.05pt,3.4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гой Борис Георгиевич!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/>
        <w:t>В день Вашего юбилея Санкт-Петербургский союз ученых приветствует Вас – своего сотоварища, одного из самых успешных организаторов российской науки, выдающегося государственного деятеля и просто замечательного человек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озглавив в 1991 г. Министерство науки (как бы оно потом ни называлось) Вы оказались в нужное время на нужном месте. С Вашим именем связано реформирование науки в постсоветской России. Российская наука обязана Вам созданием системы грантового финансирования через государственные фонды, реорганизацией прикладной науки в систему государственных научных центров, </w:t>
      </w:r>
      <w:r>
        <w:rPr>
          <w:rStyle w:val="Layoutlayoutsizellayouttype2panelayoutverticalfitlayoutborderedlayoutletter"/>
        </w:rPr>
        <w:t xml:space="preserve">созданием современной системы телекоммуникаций для науки и высшего образования, поддержкой самоорганизации научного сообщества в научные общества и, может быть, самое главное </w:t>
      </w:r>
      <w:r>
        <w:rPr/>
        <w:t>–</w:t>
      </w:r>
      <w:r>
        <w:rPr>
          <w:rStyle w:val="Layoutlayoutsizellayouttype2panelayoutverticalfitlayoutborderedlayoutletter"/>
        </w:rPr>
        <w:t xml:space="preserve"> созданием условий открытости отечественной науки для ее интеграции в мировое научное пространство</w:t>
      </w:r>
      <w:r>
        <w:rPr/>
        <w:t>. Уже в эти годы Санкт-Петербургский союз ученых эффективно взаимодействовал с возглавляемым Вами министерством. Не все из того, о чем мы с Вами мечтали в то время, удалось осуществить, не все созданное удалось и сохранить. Но заложенное Вами остается и надолго останется в истории российской науки. Мало кто из государственных деятелей 1990-х годов может похвалиться столь благотворными и столь длительными последствиями своего труд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аша дальнейшая деятельность: курирование программы «Создание сети Интернет-центров» в Стратегическом комитете «Института Открытого общества» (фонд Сороса), руководство федеральным государственным унитарным предприятием «Российские технологии» и, наконец, работа во главе Политехнического музея (президентом которого Вы остаетесь и по сей день), преподавание в Высшей школе экономики также внесла и продолжает вносить заметный вклад в российскую науку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С 1998 г. Вы являетесь членом Санкт-Петербургского союза ученых. Мы гордимся нашим сотрудничеством и высоко ценим Ваше участие в работе нашего союза – первого и до сих пор сохранившегося общественного объединения, которое в меру своих сил вносит вклад в самоорганизацию научного сообщества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Дорогой Борис Георгиевич!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Мы желаем Вам долгих лет жизни и активной деятельности, здоровья, счастья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7 декабря 2020 г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Научный сов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ординационный сов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ление Санкт-Петербургского союза учёных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mallCaps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hyperlink" Target="http://www.spass-sc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ientists@spass-sci.ru" TargetMode="External"/><Relationship Id="rId6" Type="http://schemas.openxmlformats.org/officeDocument/2006/relationships/hyperlink" Target="http://www.spass-sci.ru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01:00Z</dcterms:created>
  <dc:creator>Вячеслав</dc:creator>
  <dc:description/>
  <cp:keywords/>
  <dc:language>en-US</dc:language>
  <cp:lastModifiedBy>User</cp:lastModifiedBy>
  <dcterms:modified xsi:type="dcterms:W3CDTF">2020-12-27T14:01:00Z</dcterms:modified>
  <cp:revision>2</cp:revision>
  <dc:subject/>
  <dc:title/>
</cp:coreProperties>
</file>